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xerre, Le 24 mai 05.</w:t>
        <w:br/>
        <w:br/>
        <w:br/>
        <w:t>Au Bureau national du Parti des Travailleurs.</w:t>
        <w:br/>
        <w:br/>
        <w:br/>
        <w:t>Chers camarades,</w:t>
        <w:br/>
        <w:br/>
        <w:br/>
        <w:t xml:space="preserve">Le 13 mai, voici donc maintenant 12 jours, s’est tenue l’AG de la </w:t>
        <w:br/>
        <w:t xml:space="preserve">Fédération de l’Yonne que vous aviez convoquée directement. Dans cette </w:t>
        <w:br/>
        <w:t xml:space="preserve">AG, a été lue une résolution adoptée dans votre réunion du 9 mai. Cette </w:t>
        <w:br/>
        <w:t>résolution, prononçant mon exclusion du PT, m’a frappé de stupeur.</w:t>
        <w:br/>
        <w:br/>
        <w:br/>
        <w:t xml:space="preserve">Je décide aujourd’hui d’y répondre. Je laisserai de côté le rappel de ma </w:t>
        <w:br/>
        <w:t xml:space="preserve">réélection à l’unanimité en janvier comme secrétaire fédéral, ainsi que </w:t>
        <w:br/>
        <w:t xml:space="preserve">toute considération sur le fonctionnement du Comité fédéral et du Bureau </w:t>
        <w:br/>
        <w:t>fédéral, et sur la participation à ces instances..</w:t>
        <w:br/>
        <w:br/>
        <w:br/>
        <w:t xml:space="preserve">Dans la résolution, il est fait référence à mon abstention sur un texte </w:t>
        <w:br/>
        <w:t xml:space="preserve">proposé à l’AG du CCI du 2 mai. Cette abstention est mise en avant pour </w:t>
        <w:br/>
        <w:t xml:space="preserve">me taxer d’être partisan d’ « une politique de désertion et de </w:t>
        <w:br/>
        <w:t xml:space="preserve">destruction des organisations mise en œuvre en particulier par la LCR et </w:t>
        <w:br/>
        <w:t xml:space="preserve">LO ». Sur quoi repose une accusation aussi grave ? Je n’étais nullement </w:t>
        <w:br/>
        <w:t xml:space="preserve">opposé au texte du 2 mai, je n’ai pas voté contre ; je me suis abstenu </w:t>
        <w:br/>
        <w:t xml:space="preserve">en expliquant que je ne pouvais approuver l’affirmation d’un lien direct </w:t>
        <w:br/>
        <w:t xml:space="preserve">entre le débat sur la question syndicale et nos difficultés dans la </w:t>
        <w:br/>
        <w:t>vente d’IO. C’est tout !</w:t>
        <w:br/>
        <w:br/>
        <w:br/>
        <w:t xml:space="preserve">Je rejette avec indignation les propos me taxant d’ « antisyndical ». Je </w:t>
        <w:br/>
        <w:t xml:space="preserve">suis aussi indigné qu’au sein de la Fédération, un ou deux membres aient </w:t>
        <w:br/>
        <w:t xml:space="preserve">lancé une rumeur me désignant comme « agent infiltré ». De telles </w:t>
        <w:br/>
        <w:t>pratiques sont-elles tolérables dans notre Parti ?</w:t>
        <w:br/>
        <w:br/>
        <w:br/>
        <w:t xml:space="preserve">Il y avait soi-disant une « preuve » de mon hostilité au syndicat : un </w:t>
        <w:br/>
        <w:t xml:space="preserve">texte que j’avais écrit en janvier, et discuté à l’époque. J’ai retrouvé </w:t>
        <w:br/>
        <w:t xml:space="preserve">ce texte. Je peux, si vous le souhaitez, vous l’adresser in extenso. </w:t>
        <w:br/>
        <w:t xml:space="preserve">Mais c’est le paragraphe suivant qui me « démasquerait » comme « </w:t>
        <w:br/>
        <w:t>antisyndical » :</w:t>
        <w:br/>
        <w:br/>
        <w:br/>
        <w:t xml:space="preserve">« (….) Mais il nous faut aussi nous battre contre les appareils </w:t>
        <w:br/>
        <w:t xml:space="preserve">syndicaux vendus. Contre les appareils qui bloquent la lutte en </w:t>
        <w:br/>
        <w:t xml:space="preserve">dépolitisant le débat. Nous battre contre le syndicalisme de confort et </w:t>
        <w:br/>
        <w:t>pour un syndicalisme de lutte. (…) »</w:t>
        <w:br/>
        <w:br/>
        <w:br/>
        <w:t xml:space="preserve">Certes, c’est vrai, les formules peuvent se discuter. Mais on m’a fait </w:t>
        <w:br/>
        <w:t xml:space="preserve">dire, à propos de ce texte, que j’avais dénoncé les « syndicats vendus </w:t>
        <w:br/>
        <w:t xml:space="preserve">». Là encore, une calomnie à mon encontre ! Je parle d’ « appareils </w:t>
        <w:br/>
        <w:t xml:space="preserve">syndicaux vendus ». C’est d’ailleurs le terme cité dans votre </w:t>
        <w:br/>
        <w:t xml:space="preserve">résolution. Il vaudrait mieux dire « appareils traîtres » ou parler des </w:t>
        <w:br/>
        <w:t xml:space="preserve">« lieutenants bourgeois au sein du mouvement ouvrier ». Mais, sur le </w:t>
        <w:br/>
        <w:t>fond, où est le désaccord ?</w:t>
        <w:br/>
        <w:br/>
        <w:br/>
        <w:t xml:space="preserve">Le texte parle de « syndicalisme de confort » ; il vaudrait mieux dire « </w:t>
        <w:br/>
        <w:t xml:space="preserve">syndicalisme d’accompagnement ». Il contient aussi l’expression « </w:t>
        <w:br/>
        <w:t xml:space="preserve">syndicaliste de lutte » ; il vaut mieux dire « syndicalisme indépendant </w:t>
        <w:br/>
        <w:t xml:space="preserve">fondé sur les revendications et la lutte de classe ». On peut assurément </w:t>
        <w:br/>
        <w:t xml:space="preserve">discuter les mots choisis. Mais où serait donc un désaccord de fond avec </w:t>
        <w:br/>
        <w:t>l’orientation du Parti concernant la défense des syndicats ouvriers ?</w:t>
        <w:br/>
        <w:br/>
        <w:br/>
        <w:t xml:space="preserve">J’ai adhéré au PT sur la base de la plate-forme, disant notamment que le </w:t>
        <w:br/>
        <w:t xml:space="preserve">PT combat « pour l’indépendance réciproque des partis et des syndicats </w:t>
        <w:br/>
        <w:t xml:space="preserve">». J’ai rejoint en juin 2004 le CCI, section française de la Quatrième </w:t>
        <w:br/>
        <w:t xml:space="preserve">Internationale, dont le programme sur les syndicats est très clair : </w:t>
        <w:br/>
        <w:t xml:space="preserve">défense des syndicats, rejet de « l’auto-isolement capitulard hors des </w:t>
        <w:br/>
        <w:t xml:space="preserve">syndicats de masse » et , « en même temps, la IVe internationale rejette </w:t>
        <w:br/>
        <w:t xml:space="preserve">et condamne résolument tout fétichisme syndical ». Il faudrait citer </w:t>
        <w:br/>
        <w:t xml:space="preserve">tout le chapitre qui se termine ainsi : « S’il est criminel de tourner </w:t>
        <w:br/>
        <w:t xml:space="preserve">le dos aux organisations de masse pour se contenter de fictions </w:t>
        <w:br/>
        <w:t xml:space="preserve">sectaires, il n’est pas moins criminel de tolérer passivement la </w:t>
        <w:br/>
        <w:t xml:space="preserve">subordination du mouvement révolutionnaire des masses au contrôle de </w:t>
        <w:br/>
        <w:t xml:space="preserve">cliques bureaucratiques ouvertement réactionnaires ou conservatrices </w:t>
        <w:br/>
        <w:t xml:space="preserve">masquées (« progressistes »). Le syndicat n’est pas une fin en soi, mais </w:t>
        <w:br/>
        <w:t>seulement un des moyens dans la marche à la révolution prolétarienne ».</w:t>
        <w:br/>
        <w:br/>
        <w:t xml:space="preserve">La position définie dans la plate-forme du PT est la mienne ; la </w:t>
        <w:br/>
        <w:t>position définie dans le programme de la IVe Internationale est la mienne.</w:t>
        <w:br/>
        <w:br/>
        <w:br/>
        <w:t xml:space="preserve">J’estime que le vote de la résolution du 9 mai résulte d’une </w:t>
        <w:br/>
        <w:t xml:space="preserve">interprétation erronée de mon abstention du 2 mai et, plus </w:t>
        <w:br/>
        <w:t xml:space="preserve">fondamentalement, d’une mise en cause injustifiée de mon accord avec la </w:t>
        <w:br/>
        <w:t>plate-forme du PT.</w:t>
        <w:br/>
        <w:br/>
        <w:br/>
        <w:t xml:space="preserve">En conséquence, je vous demande de bien vouloir rediscuter de la </w:t>
        <w:br/>
        <w:t xml:space="preserve">résolution du 9 mai sur la base des précisions que je vous apporte, et </w:t>
        <w:br/>
        <w:t>de la reconsidérer pour décider de ma réintégration au sein de notre Parti.</w:t>
        <w:br/>
        <w:br/>
        <w:br/>
        <w:t>Recevez mes salutations de militant révolutionnaire.</w:t>
        <w:br/>
        <w:br/>
        <w:t>Yves Pet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56:00Z</dcterms:created>
  <dc:creator>A</dc:creator>
  <dc:description/>
  <dc:language>en-US</dc:language>
  <cp:lastModifiedBy>A</cp:lastModifiedBy>
  <dcterms:modified xsi:type="dcterms:W3CDTF">2005-05-26T18:57:00Z</dcterms:modified>
  <cp:revision>1</cp:revision>
  <dc:subject/>
  <dc:title>Auxerre, Le 24 mai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